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5 октября   2023 г. №207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отчета о реализации за 9 месяцев 2023 года планов по устранению недостатков, выявленных в ходе проведения независимой оценки качества условий оказания услуг в 2022 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нформацией полученной от руководителей муниципальных учреждений района по устранению недостатков, выявленных в 2022 году в ходе проведения независимой оценки качества условий оказания услуг, администрация МР «Лакский район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ы о реализации за 9 месяцев 2023 года планов по устранению недостатков, выявленных в ходе проведения независимой оценки качества условий оказания услуг в 2022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МКУК «ЦК, МП, спорта, туризма и ЦБС Лакского района» (Приложение 1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КУК «Унчукатлинсчкий КДЦ» Лакского района РД (Приложение 2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МКУК «Хулисминский КДЦ « Лакского района РД (Приложение 3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«ЦТК НР» с. Хуна Лакского района РД (Приложение 4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КУК «Хуринский КДЦ» Лакского района РД (Приложение 5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МКУК «Хурхинский КДЦ» Лакского района РД (Приложение 6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МКУК «Щаринский  КДЦ» Лакского района РД (Приложение 7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с отчетами о реализации за 9 месяцев 2023г. планов по устранению недостатков, выявленных в ходе независимой оценки качества условий оказания услуг учреждениями культуры Лакского района в 2022 г. разместить на сай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a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о 25.10.2023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амзаева Я.М., заместителя главы администрации МР «Лакский район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 Постановлению администрации МР «Лакский район»  от 26 октября 2023 г. №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утверждении  отчета о реализации плана за 9 месяцев 2023г по устранению недостатков, выявленных в ходе проведения независимой оценки качества условий оказания  услуг в 2022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ми культуры МР «Лакский райо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ведения о реализации за 9 месяцев в 2023 года планов по устранению недостатков, выявленных в ходе проведения независимой оценки качества условий оказания услуг МКУК «Центр культуры, молодежной политики, спорта, туризма и Центральной библиотечной системы Лакского района» в 2022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6019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42"/>
        <w:gridCol w:w="3402"/>
        <w:gridCol w:w="2120"/>
        <w:gridCol w:w="6"/>
        <w:gridCol w:w="1937"/>
        <w:gridCol w:w="48"/>
        <w:gridCol w:w="2410"/>
        <w:gridCol w:w="42"/>
        <w:gridCol w:w="1942"/>
      </w:tblGrid>
      <w:tr>
        <w:trPr>
          <w:trHeight w:val="644" w:hRule="atLeast"/>
        </w:trPr>
        <w:tc>
          <w:tcPr>
            <w:tcW w:w="39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остатки, выявленные в ходе независимой оценки качества условий оказания услуг организаций</w:t>
            </w:r>
          </w:p>
        </w:tc>
        <w:tc>
          <w:tcPr>
            <w:tcW w:w="3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овый срок реализации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оде реализации мероприятия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3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срок реализации</w:t>
            </w:r>
          </w:p>
        </w:tc>
      </w:tr>
      <w:tr>
        <w:trPr>
          <w:trHeight w:val="278" w:hRule="atLeast"/>
        </w:trPr>
        <w:tc>
          <w:tcPr>
            <w:tcW w:w="160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.Открытость и доступность информации об учреждении культуры</w:t>
            </w:r>
          </w:p>
        </w:tc>
      </w:tr>
      <w:tr>
        <w:trPr>
          <w:trHeight w:val="2045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открытости и доступности информации об организации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содержание и порядок (форму) размещения информации о деятельности организации, размещённую на информационных стенды в помещении организации     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омедова Р.Г. – методист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едены в соответствие с нормативно-правовыми актами стенды учреждения культуры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а информация на стендах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открытости и доступности информации об организации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стематические публикации о проводимых мероприятиях на общедоступных информационных ресурса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оф сайт МКУК «ЦК, МП, спорта, туризма и ЦБС Лак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sz w:val="20"/>
                  <w:szCs w:val="20"/>
                  <w:lang w:eastAsia="ru-RU"/>
                </w:rPr>
                <w:t>lakskiy.mahctkn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gazikumuh.r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газета «Заря», «Илч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ц.сети.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зриева М.Ю. – директор ЦБС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 официальный  сайт МКУК «ЦК, МП, спорта, туризма и ЦБС Лакского района»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ддерживается актуальность информации об образовательной организации на официальном сайте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.2022г.</w:t>
            </w:r>
          </w:p>
        </w:tc>
      </w:tr>
      <w:tr>
        <w:trPr/>
        <w:tc>
          <w:tcPr>
            <w:tcW w:w="160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.Комфортность условий предоставления услуг</w:t>
            </w:r>
          </w:p>
        </w:tc>
      </w:tr>
      <w:tr>
        <w:trPr/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комфортности условий предоставления услуг и доступность их получ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обеспечения безопасности, усиление контроля за соблюдением мер по противопожарной и антитеррористической безопасности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лаев А.И. – директор МКУК «ЦК, МП, спорта, туризма и ЦБС Лакского район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новлены щиты противопожарной защиты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 31.12.2022 года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Доступность условий для инвалидов</w:t>
            </w:r>
          </w:p>
        </w:tc>
      </w:tr>
      <w:tr>
        <w:trPr>
          <w:trHeight w:val="723" w:hRule="atLeast"/>
        </w:trPr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зкий уровень доступности услуг для инвалид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инвалидов, имеющих стойкие расстройства функции зрения и самостоятельного передвижения  в учреждении и оказание им помощи.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андуса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ажлаев А.И. – директор МКУК «ЦК, МП, спорта, туризма и ЦБС Лакского района»</w:t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ндус не установлен так, как здание расположено на 1 этаже в доступе для передвижения людей с ограниченными возможностями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Доброжелательность, вежливость, компетентность работников учреждений культуры, общая удовлетворенность качеством деятельности учреждения культуры</w:t>
            </w:r>
          </w:p>
        </w:tc>
      </w:tr>
      <w:tr>
        <w:trPr/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доброжелательности и вежливости работников учрежден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рсоналом по качеству обслуживания посетителей учреждения (повышение качества культуры общения) ,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амалутдинова М.А. – зав.ДК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right="-1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одятся семинары с работниками МКУК «ЦК, МП, спорта, туризма и ЦБС Лакского района» по вопросам соблюдения общих принципов профессиональной этики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Удовлетворенность условиями оказания услуг</w:t>
            </w:r>
          </w:p>
        </w:tc>
      </w:tr>
      <w:tr>
        <w:trPr/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довлетворенность условиями оказания услуг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firstLine="27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нонимного анкетирования на официальном сайте МКУ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нформационная работа. Организация активной работы, используя официальный сайт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реждений и иные электронные сервисы, в том числе организация возможности внесения предложений, направленных на улучшение работы организаций:</w:t>
            </w:r>
          </w:p>
          <w:p>
            <w:pPr>
              <w:pStyle w:val="Normal"/>
              <w:spacing w:lineRule="auto" w:line="240" w:before="0" w:after="0"/>
              <w:ind w:left="130" w:right="127" w:firstLine="27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240"/>
              <w:ind w:left="130" w:right="127" w:firstLine="27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электронной почте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 2022 года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зриева М.Ю. – директор ЦБС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right="-1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лось анонимное анкетирование на бумажном носителе пользователей учреждения, в настоящее время проводится работа по анкетированию на офиц.сайте учреждения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 Постановлению администрации МР «Лакский район»  от 26 октября 2023 г. №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утверждении  отчета о реализации плана за 9 месяцев 2023г по устранению недостатков, выявленных в ходе проведения независимой оценки качества условий оказания  услуг в 2022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ми культуры МР «Лакский райо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ведения о реализации за 9 месяцев 2023 года планов по устранению недостатков, выявленных в ходе проведения независимой оценки качества условий оказания услуг МКУК «Унчукатлинский культурно-досуговый центр» Лакского района РД  в 2022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254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142"/>
        <w:gridCol w:w="3348"/>
        <w:gridCol w:w="54"/>
        <w:gridCol w:w="141"/>
        <w:gridCol w:w="1706"/>
        <w:gridCol w:w="141"/>
        <w:gridCol w:w="2127"/>
        <w:gridCol w:w="2410"/>
        <w:gridCol w:w="42"/>
        <w:gridCol w:w="1943"/>
        <w:gridCol w:w="2349"/>
        <w:gridCol w:w="2349"/>
        <w:gridCol w:w="2349"/>
        <w:gridCol w:w="2349"/>
      </w:tblGrid>
      <w:tr>
        <w:trPr>
          <w:trHeight w:val="644" w:hRule="atLeast"/>
        </w:trPr>
        <w:tc>
          <w:tcPr>
            <w:tcW w:w="3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остатки, выявленные в ходе независимой оценки качества условий оказания услуг организаций</w:t>
            </w:r>
          </w:p>
        </w:tc>
        <w:tc>
          <w:tcPr>
            <w:tcW w:w="368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овый срок реализации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оде реализации мероприятия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3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срок реализации</w:t>
            </w:r>
          </w:p>
        </w:tc>
        <w:tc>
          <w:tcPr>
            <w:tcW w:w="93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0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1.Открытость и доступность информации об учреждении культуры </w:t>
            </w:r>
          </w:p>
        </w:tc>
        <w:tc>
          <w:tcPr>
            <w:tcW w:w="93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открытости и доступности информации об организации</w:t>
            </w:r>
          </w:p>
        </w:tc>
        <w:tc>
          <w:tcPr>
            <w:tcW w:w="3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содержание и порядок (форму) размещения информации о деятельности организации, размещённую на информационных стенды в помещении организации.     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дамаев Закаража Манафович - директор КД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едены в соответствие с нормативно-правовыми актами стенды учреждения культуры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а информация на стендах.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93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открытости и доступности информации об организации</w:t>
            </w:r>
          </w:p>
        </w:tc>
        <w:tc>
          <w:tcPr>
            <w:tcW w:w="3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стематические публикации о проводимых мероприятиях на общедоступных информационных ресурса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оф сайт МКУК «ЦК, МП, спорта, туризма и ЦБС Лак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sz w:val="20"/>
                  <w:szCs w:val="20"/>
                  <w:lang w:eastAsia="ru-RU"/>
                </w:rPr>
                <w:t>lakskiy.mahctkn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gazikumuh.r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газета «Заря», «Илч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ц.сети.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дамаев Закаража Манафович - директор КД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я о проведенных мероприятиях размещается систематически в телеграмм канале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оф сайт МКУК «ЦК, МП, спорта, туризма и ЦБС Лак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sz w:val="20"/>
                  <w:szCs w:val="20"/>
                  <w:lang w:eastAsia="ru-RU"/>
                </w:rPr>
                <w:t>lakskiy.mahctkn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gazikumuh.r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газета «Заря», «Илч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ц.сети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93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.Комфортность условий предоставления услуг в учреждении культуры</w:t>
            </w:r>
          </w:p>
        </w:tc>
        <w:tc>
          <w:tcPr>
            <w:tcW w:w="93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4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комфортности условий предоставления услуг и доступность их получения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обеспечения безопасности, усиление контроля за соблюдением мер по противопожарной и антитеррористической безопасности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дамаев Закаража Манафович - директор КД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жарные щиты обновлены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 31.12.2022 года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Доступность условий для инвалид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веден косметический ремонт, побелка и покраска здания</w:t>
            </w:r>
          </w:p>
        </w:tc>
      </w:tr>
      <w:tr>
        <w:trPr/>
        <w:tc>
          <w:tcPr>
            <w:tcW w:w="4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зкий уровень доступности услуг для инвалидов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инвалидов, имеющих стойкие расстройства функции зрения и самостоятельного передвижения  в учреждении и оказание им помощи.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дамаев Закаража Манафович - директор КДЦ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ндус установлен во время проведения капитального ремонта здан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 31.12.2022 года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оброжелательность, вежливость, компетентность работников учреждений культуры</w:t>
            </w:r>
          </w:p>
        </w:tc>
        <w:tc>
          <w:tcPr>
            <w:tcW w:w="93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доброжелательности и вежливости работников учреждений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рсоналом по качеству обслуживания посетителей учреждения (повышение качества культуры общения).</w:t>
            </w:r>
          </w:p>
        </w:tc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дамаев Закаража Манафович - директор КД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right="-1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 проводятся семинары работников культуры, где обсуждают вопросы этики работников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Удовлетворенность условиями оказания услуг</w:t>
            </w:r>
          </w:p>
        </w:tc>
        <w:tc>
          <w:tcPr>
            <w:tcW w:w="93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довлетворенность условиями оказания услуг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firstLine="27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анонимног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ктивной работы, с помощью электронных сервисов, в том числе организация возможности внесения предложений, направленных на улучшение работы организаций:</w:t>
            </w:r>
          </w:p>
          <w:p>
            <w:pPr>
              <w:pStyle w:val="Normal"/>
              <w:spacing w:lineRule="auto" w:line="240" w:before="0" w:after="0"/>
              <w:ind w:left="130" w:right="127" w:firstLine="27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240"/>
              <w:ind w:left="130" w:right="127" w:firstLine="27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электронной почте.</w:t>
            </w:r>
          </w:p>
        </w:tc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, ма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дамаев Закаража Манафович - директор КД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right="-1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имное анкетирование проводится на бумажном носителе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93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 Постановлению администрации МР «Лакский район»  от 26 октября 2023 г. №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утверждении  отчета о реализации плана за 9 месяцев 2023г по устранению недостатков, выявленных в ходе проведения независимой оценки качества условий оказания  услуг в 2022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ми культуры МР «Лакский райо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ведения о реализации за 9 месяцев  в 2023 года планов по устранению недостатков, выявленных в ходе проведения независимой оценки качества условий оказания услуг МКУК «Хулисминский культурно-досуговый центр» Лакского района РД  в 2022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601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42"/>
        <w:gridCol w:w="3348"/>
        <w:gridCol w:w="54"/>
        <w:gridCol w:w="141"/>
        <w:gridCol w:w="1844"/>
        <w:gridCol w:w="135"/>
        <w:gridCol w:w="6"/>
        <w:gridCol w:w="1937"/>
        <w:gridCol w:w="48"/>
        <w:gridCol w:w="2410"/>
        <w:gridCol w:w="42"/>
        <w:gridCol w:w="1942"/>
      </w:tblGrid>
      <w:tr>
        <w:trPr>
          <w:trHeight w:val="644" w:hRule="atLeast"/>
        </w:trPr>
        <w:tc>
          <w:tcPr>
            <w:tcW w:w="39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остатки, выявленные в ходе независимой оценки качества условий оказания услуг организаций</w:t>
            </w:r>
          </w:p>
        </w:tc>
        <w:tc>
          <w:tcPr>
            <w:tcW w:w="368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овый срок реализации мероприятия</w:t>
            </w:r>
          </w:p>
        </w:tc>
        <w:tc>
          <w:tcPr>
            <w:tcW w:w="212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оде реализации мероприятия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3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срок реализации</w:t>
            </w:r>
          </w:p>
        </w:tc>
      </w:tr>
      <w:tr>
        <w:trPr>
          <w:trHeight w:val="278" w:hRule="atLeast"/>
        </w:trPr>
        <w:tc>
          <w:tcPr>
            <w:tcW w:w="160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1.Открытость и доступность информации об учреждении культуры </w:t>
            </w:r>
          </w:p>
        </w:tc>
      </w:tr>
      <w:tr>
        <w:trPr>
          <w:trHeight w:val="1853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открытости и доступности информации об организации</w:t>
            </w:r>
          </w:p>
        </w:tc>
        <w:tc>
          <w:tcPr>
            <w:tcW w:w="3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содержание и порядок (форму) размещения информации о деятельности организации, размещённую на информационных стенды в помещении организации.     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раева Хабибат Яхьяевна директор КД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едены в соответствие с нормативно-правовыми актами стенды учреждения культуры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а информация на стендах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открытости и доступности информации об организации</w:t>
            </w:r>
          </w:p>
        </w:tc>
        <w:tc>
          <w:tcPr>
            <w:tcW w:w="3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стематические публикации о проводимых мероприятиях на общедоступных информационных ресурса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оф сайт МКУК «ЦК, МП, спорта, туризма и ЦБС Лак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sz w:val="20"/>
                  <w:szCs w:val="20"/>
                  <w:lang w:eastAsia="ru-RU"/>
                </w:rPr>
                <w:t>lakskiy.mahctkn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gazikumuh.r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газета «Заря», «Илч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ц.сети.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раева Хабибат Яхьяевна директор КД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я о проведенных мероприятиях размещается систематически в телеграмм канале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</w:tr>
      <w:tr>
        <w:trPr/>
        <w:tc>
          <w:tcPr>
            <w:tcW w:w="160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.Комфортность условий предоставления услуг в учреждении культуры</w:t>
            </w:r>
          </w:p>
        </w:tc>
      </w:tr>
      <w:tr>
        <w:trPr/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комфортности условий предоставления услуг и доступность их получения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обеспечения безопасности, усиление контроля за соблюдением мер по противопожарной и антитеррористической безопасности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раева Хабибат Яхьяевна директор КД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новлены пожарные щиты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 31.12.2022 года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комфортности условий предоставления услуг и доступность их получения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благоустройство и поддержание в надлежащем состоянии здания и помещений учреждения;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благоустройство и поддержание в надлежащем состоянии территории, прилегающей к зданию учреждения.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раева Хабибат Яхьяевна директор КД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веден косметический ремонт здания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 31.12.2022 года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Доступность условий для инвалидов</w:t>
            </w:r>
          </w:p>
        </w:tc>
      </w:tr>
      <w:tr>
        <w:trPr/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зкий уровень доступности услуг для инвалидов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инвалидов, имеющих стойкие расстройства функции зрения и самостоятельного передвижения  в учреждении и оказание им помощи.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унжуева Заграт Валиабдулаевна – директор КДЦ</w:t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ндус не установлен, в связи с отсутствием финансировани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--</w:t>
            </w:r>
          </w:p>
        </w:tc>
      </w:tr>
      <w:tr>
        <w:trPr/>
        <w:tc>
          <w:tcPr>
            <w:tcW w:w="160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Доброжелательность, вежливость, компетентность работников учреждения культуры</w:t>
            </w:r>
          </w:p>
        </w:tc>
      </w:tr>
      <w:tr>
        <w:trPr/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доброжелательности и вежливости работников учреждений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рсоналом по качеству обслуживания посетителей учреждения (повышение качества культуры общения).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раева Хабибат Яхьяевна директор КДЦ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right="-1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 проводятся семинары работников культуры, где обсуждают вопросы этики работников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Удовлетворенность условиями оказания услуг</w:t>
            </w:r>
          </w:p>
        </w:tc>
      </w:tr>
      <w:tr>
        <w:trPr/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довлетворенность условиями оказания услуг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firstLine="27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анонимног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ктивной работы, с помощью электронных сервисов, в том числе организация возможности внесения предложений, направленных на улучшение работы организаций:</w:t>
            </w:r>
          </w:p>
          <w:p>
            <w:pPr>
              <w:pStyle w:val="Normal"/>
              <w:spacing w:lineRule="auto" w:line="240" w:before="0" w:after="0"/>
              <w:ind w:left="130" w:right="127" w:firstLine="27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240"/>
              <w:ind w:left="130" w:right="127" w:firstLine="27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электронной почте.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, май.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раева Хабибат Яхьяевна директор КД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right="-1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имное анкетирование проводится на бумажном носителе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 Постановлению администрации МР «Лакский район»  от 26 октября 2023 г. №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утверждении  отчета о реализации плана за 9 месяцев 2023г по устранению недостатков, выявленных в ходе проведения независимой оценки качества условий оказания  услуг в 2022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ми культуры МР «Лакский райо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ведения о реализации  за 9 месяцев в 2023 г. планов по устранению недостатков, выявленных в ходе проведения независимой оценки качества условий оказания услуг МКУК «Хунинский культурно-досуговый центр» Лакского района РД  в 2022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601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42"/>
        <w:gridCol w:w="3348"/>
        <w:gridCol w:w="54"/>
        <w:gridCol w:w="141"/>
        <w:gridCol w:w="1844"/>
        <w:gridCol w:w="135"/>
        <w:gridCol w:w="6"/>
        <w:gridCol w:w="1937"/>
        <w:gridCol w:w="48"/>
        <w:gridCol w:w="2410"/>
        <w:gridCol w:w="42"/>
        <w:gridCol w:w="1942"/>
      </w:tblGrid>
      <w:tr>
        <w:trPr>
          <w:trHeight w:val="644" w:hRule="atLeast"/>
        </w:trPr>
        <w:tc>
          <w:tcPr>
            <w:tcW w:w="39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остатки, выявленные в ходе независимой оценки качества условий оказания услуг организаций</w:t>
            </w:r>
          </w:p>
        </w:tc>
        <w:tc>
          <w:tcPr>
            <w:tcW w:w="368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овый срок реализации мероприятия</w:t>
            </w:r>
          </w:p>
        </w:tc>
        <w:tc>
          <w:tcPr>
            <w:tcW w:w="212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оде реализации мероприятия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3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срок реализации</w:t>
            </w:r>
          </w:p>
        </w:tc>
      </w:tr>
      <w:tr>
        <w:trPr>
          <w:trHeight w:val="278" w:hRule="atLeast"/>
        </w:trPr>
        <w:tc>
          <w:tcPr>
            <w:tcW w:w="160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1.Открытость и доступность информации об учреждении культуры </w:t>
            </w:r>
          </w:p>
        </w:tc>
      </w:tr>
      <w:tr>
        <w:trPr>
          <w:trHeight w:val="1853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открытости и доступности информации об организации</w:t>
            </w:r>
          </w:p>
        </w:tc>
        <w:tc>
          <w:tcPr>
            <w:tcW w:w="3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содержание и порядок (форму) размещения информации о деятельности организации, размещённую на информационных стенды в помещении организации.     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ххаева Патимат Абуталибовна – директор КД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едены в соответствие с нормативно-правовыми актами стенды учреждения культуры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а информация на стендах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открытости и доступности информации об организации</w:t>
            </w:r>
          </w:p>
        </w:tc>
        <w:tc>
          <w:tcPr>
            <w:tcW w:w="3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стематические публикации о проводимых мероприятиях на общедоступных информационных ресурса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оф сайт МКУК «ЦК, МП, спорта, туризма и ЦБС Лак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sz w:val="20"/>
                  <w:szCs w:val="20"/>
                  <w:lang w:eastAsia="ru-RU"/>
                </w:rPr>
                <w:t>lakskiy.mahctkn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gazikumuh.r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газета «Заря», «Илч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ц.сети.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ххаева Патимат Абуталибовна – директор КД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я о проведенных мероприятиях размещается систематически в телеграмм канале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</w:tr>
      <w:tr>
        <w:trPr/>
        <w:tc>
          <w:tcPr>
            <w:tcW w:w="160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.Комфортность условий предоставления услуг</w:t>
            </w:r>
          </w:p>
        </w:tc>
      </w:tr>
      <w:tr>
        <w:trPr/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комфортности условий предоставления услуг и доступность их получения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обеспечения безопасности, усиление контроля за соблюдением мер по противопожарной и антитеррористической безопасности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ххаева Патимат Абуталибовна – директор КД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новлены щиты противопожарной защиты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 31.12.2022 года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комфортности условий предоставления услуг и доступность их получения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благоустройство и поддержание в надлежащем состоянии здания и помещений учреждения;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благоустройство и поддержание в надлежащем состоянии территории, прилегающей к зданию учреждения.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ххаева Патимат Абуталибовна – директор КД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вели косметический ремонт здания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 31.12.2022 года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Доступность условий для инвалидов</w:t>
            </w:r>
          </w:p>
        </w:tc>
      </w:tr>
      <w:tr>
        <w:trPr/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зкий уровень доступности услуг для инвалидов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инвалидов, имеющих стойкие расстройства функции зрения и самостоятельного передвижения  в учреждении и оказание им помощи.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аххаева Патимат Абуталибовна – директор КДЦ</w:t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ндус не установлен, в связи с отсутствием финансировани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--</w:t>
            </w:r>
          </w:p>
        </w:tc>
      </w:tr>
      <w:tr>
        <w:trPr/>
        <w:tc>
          <w:tcPr>
            <w:tcW w:w="160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оброжелательность, вежливость, компетентность работников учреждении культуры</w:t>
            </w:r>
          </w:p>
        </w:tc>
      </w:tr>
      <w:tr>
        <w:trPr/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доброжелательности и вежливости работников учреждений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рсоналом по качеству обслуживания посетителей учреждения (повышение качества культуры общения).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ххаева Патимат Абуталибовна – директор КДЦ</w:t>
            </w:r>
          </w:p>
          <w:p>
            <w:pPr>
              <w:pStyle w:val="Normal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right="-1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 проводятся семинары работников культуры, где обсуждают вопросы этики работников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Удовлетворенность условиями оказания услуг</w:t>
            </w:r>
          </w:p>
        </w:tc>
      </w:tr>
      <w:tr>
        <w:trPr/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довлетворенность условиями оказания услуг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firstLine="27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анонимног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ктивной работы, с помощью электронных сервисов, в том числе организация возможности внесения предложений, направленных на улучшение работы организаций:</w:t>
            </w:r>
          </w:p>
          <w:p>
            <w:pPr>
              <w:pStyle w:val="Normal"/>
              <w:spacing w:lineRule="auto" w:line="240" w:before="0" w:after="0"/>
              <w:ind w:left="130" w:right="127" w:firstLine="27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240"/>
              <w:ind w:left="130" w:right="127" w:firstLine="27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электронной почте.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, май.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ххаева Патимат Абуталибовна – директор КД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right="-1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имное анкетирование проводится на бумажном носителе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 Постановлению администрации МР «Лакский район»  от 26 октября 2023 г. №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утверждении  отчета о реализации плана за 9 месяцев 2023г по устранению недостатков, выявленных в ходе проведения независимой оценки качества условий оказания  услуг в 2022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ми культуры МР «Лакский райо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ведения о реализации за 9 месяцев 2023 года планов по устранению недостатков, выявленных в ходе проведения независимой оценки качества условий оказания услуг МКУК «Хуринский культурно-досуговый центр» Лакского района РД  в 2022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317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868"/>
        <w:gridCol w:w="138"/>
        <w:gridCol w:w="822"/>
        <w:gridCol w:w="2440"/>
        <w:gridCol w:w="53"/>
        <w:gridCol w:w="137"/>
        <w:gridCol w:w="1797"/>
        <w:gridCol w:w="132"/>
        <w:gridCol w:w="6"/>
        <w:gridCol w:w="1888"/>
        <w:gridCol w:w="47"/>
        <w:gridCol w:w="2349"/>
        <w:gridCol w:w="41"/>
        <w:gridCol w:w="968"/>
        <w:gridCol w:w="925"/>
        <w:gridCol w:w="4017"/>
        <w:gridCol w:w="4017"/>
        <w:gridCol w:w="4017"/>
        <w:gridCol w:w="4018"/>
      </w:tblGrid>
      <w:tr>
        <w:trPr>
          <w:trHeight w:val="644" w:hRule="atLeast"/>
        </w:trPr>
        <w:tc>
          <w:tcPr>
            <w:tcW w:w="10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8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остатки, выявленные в ходе независимой оценки качества условий оказания услуг организаций</w:t>
            </w:r>
          </w:p>
        </w:tc>
        <w:tc>
          <w:tcPr>
            <w:tcW w:w="359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овый срок реализации мероприятия</w:t>
            </w:r>
          </w:p>
        </w:tc>
        <w:tc>
          <w:tcPr>
            <w:tcW w:w="207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оде реализации мероприятия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срок реализации</w:t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61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.Открытость и доступность информации об учреждении культуры организации</w:t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открытости и доступности информации об организации</w:t>
            </w:r>
          </w:p>
        </w:tc>
        <w:tc>
          <w:tcPr>
            <w:tcW w:w="3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содержание и порядок (форму) размещения информации о деятельности организации, размещённую на информационных стенды в помещении организации.     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булатов Мухтар Гаджиевич – директор КДЦ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едены в соответствие с нормативно-правовыми актами стенды учреждения культуры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а информация на стендах.</w:t>
            </w:r>
          </w:p>
        </w:tc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открытости и доступности информации об организации</w:t>
            </w:r>
          </w:p>
        </w:tc>
        <w:tc>
          <w:tcPr>
            <w:tcW w:w="3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стематические публикации о проводимых мероприятиях на общедоступных информационных ресурса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оф сайт МКУК «ЦК, МП, спорта, туризма и ЦБС Лак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sz w:val="20"/>
                  <w:szCs w:val="20"/>
                  <w:lang w:eastAsia="ru-RU"/>
                </w:rPr>
                <w:t>lakskiy.mahctkn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gazikumuh.r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газета «Заря», «Илч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ц.сети.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вбулатов Мухтар Гаджиевич – директор КДЦ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я о проведенных мероприятиях размещается систематически в телеграмм канале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gazikumuh.r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газета «Заря», «Илч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ц.сети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61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.Комфортность условий, в которых осуществляется образовательная деятельность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.Комфортность условий предоставления услуг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комфортности условий предоставления услуг и доступность их получения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обеспечения безопасности, усиление контроля за соблюдением мер по противопожарной и антитеррористической безопасности</w:t>
            </w:r>
          </w:p>
        </w:tc>
        <w:tc>
          <w:tcPr>
            <w:tcW w:w="2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вбулатов Мухтар Гаджиевич – директор КДЦ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новлены щиты противопожарной защиты</w:t>
            </w:r>
          </w:p>
        </w:tc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 31.12.2022 года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комфортности условий предоставления услуг и доступность их получения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благоустройство и поддержание в надлежащем состоянии здания и помещений учреждения;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благоустройство и поддержание в надлежащем состоянии территории, прилегающей к зданию учреждения.</w:t>
            </w:r>
          </w:p>
        </w:tc>
        <w:tc>
          <w:tcPr>
            <w:tcW w:w="2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вбулатов Мухтар Гаджиевич – директор КДЦ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вели косметический ремонт здания.</w:t>
            </w:r>
          </w:p>
        </w:tc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 31.12.2022 года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61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Доступность условий для инвалидов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Доступность условий для инвалидов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зкий уровень доступности услуг для инвалидов</w:t>
            </w:r>
          </w:p>
        </w:tc>
        <w:tc>
          <w:tcPr>
            <w:tcW w:w="3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инвалидов, имеющих стойкие расстройства функции зрения и самостоятельного передвижения  в учреждении и оказание им помощи.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авбулатов Мухтар Гаджиевич – директор КДЦ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ндус не установлен, в связи с отсутствием финансирования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61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Доброжелательность, вежливость, компетентность работников в учреждении культуры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оброжелательность, вежливость, компетентность работников учреждении культуры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доброжелательности и вежливости работников учреждений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рсоналом по качеству обслуживания посетителей учреждения (повышение качества культуры общения).</w:t>
            </w:r>
          </w:p>
        </w:tc>
        <w:tc>
          <w:tcPr>
            <w:tcW w:w="2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вбулатов Мухтар Гаджиевич – директор КДЦ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right="-1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 проводятся семинары работников культуры, где обсуждают вопросы этики работников</w:t>
            </w:r>
          </w:p>
        </w:tc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61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Удовлетворенность условиями оказания услуг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Удовлетворенность условиями оказания услуг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довлетворенность условиями оказания услуг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firstLine="27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анонимног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ктивной работы, с помощью электронных сервисов, в том числе организация возможности внесения предложений, направленных на улучшение работы организаций:</w:t>
            </w:r>
          </w:p>
          <w:p>
            <w:pPr>
              <w:pStyle w:val="Normal"/>
              <w:spacing w:lineRule="auto" w:line="240" w:before="0" w:after="0"/>
              <w:ind w:left="130" w:right="127" w:firstLine="27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лефону;по электронной почте.</w:t>
            </w:r>
          </w:p>
        </w:tc>
        <w:tc>
          <w:tcPr>
            <w:tcW w:w="2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, май.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вбулатов Мухтар Гаджиевич – директор КДЦ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right="-1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имное анкетирование проводится на бумажном носителе</w:t>
            </w:r>
          </w:p>
        </w:tc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и года.</w:t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 Постановлению администрации МР «Лакский район»  от 26 октября 2023 г. №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утверждении  отчета о реализации плана за 9 месяцев 2023г по устранению недостатков, выявленных в ходе проведения независимой оценки качества условий оказания  услуг в 2022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ми культуры МР «Лакский райо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ведения о реализации за 9 месяцев  2023 года планов по устранению недостатков, выявленных в ходе проведения независимой оценки качества условий оказания услуг МКУК «Хурхинский культурно-досуговый центр» Лакского района РД  в 2022</w:t>
      </w:r>
      <w:r>
        <w:rPr/>
        <w:t>г.</w:t>
      </w:r>
    </w:p>
    <w:tbl>
      <w:tblPr>
        <w:tblW w:w="317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868"/>
        <w:gridCol w:w="138"/>
        <w:gridCol w:w="822"/>
        <w:gridCol w:w="2440"/>
        <w:gridCol w:w="53"/>
        <w:gridCol w:w="137"/>
        <w:gridCol w:w="1797"/>
        <w:gridCol w:w="2025"/>
        <w:gridCol w:w="48"/>
        <w:gridCol w:w="2349"/>
        <w:gridCol w:w="40"/>
        <w:gridCol w:w="969"/>
        <w:gridCol w:w="925"/>
        <w:gridCol w:w="4017"/>
        <w:gridCol w:w="4017"/>
        <w:gridCol w:w="4017"/>
        <w:gridCol w:w="4018"/>
      </w:tblGrid>
      <w:tr>
        <w:trPr>
          <w:trHeight w:val="644" w:hRule="atLeast"/>
        </w:trPr>
        <w:tc>
          <w:tcPr>
            <w:tcW w:w="10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8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остатки, выявленные в ходе независимой оценки качества условий оказания услуг организаций</w:t>
            </w:r>
          </w:p>
        </w:tc>
        <w:tc>
          <w:tcPr>
            <w:tcW w:w="359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овый срок реализации мероприятия</w:t>
            </w:r>
          </w:p>
        </w:tc>
        <w:tc>
          <w:tcPr>
            <w:tcW w:w="20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оде реализации мероприятия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срок реализации</w:t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6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.Открытость и доступность информации об учреждении культуры организации</w:t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открытости и доступности информации об организации</w:t>
            </w:r>
          </w:p>
        </w:tc>
        <w:tc>
          <w:tcPr>
            <w:tcW w:w="3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содержание и порядок (форму) размещения информации о деятельности организации, размещённую на информационных стенды в помещении организации.     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иева Бика Исаевна – директор КДЦ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едены в соответствие с нормативно-правовыми актами стенды учреждения культуры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а информация на стендах.</w:t>
            </w:r>
          </w:p>
        </w:tc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открытости и доступности информации об организации</w:t>
            </w:r>
          </w:p>
        </w:tc>
        <w:tc>
          <w:tcPr>
            <w:tcW w:w="3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стематические публикации о проводимых мероприятиях на общедоступных информационных ресурса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оф сайт МКУК «ЦК, МП, спорта, туризма и ЦБС Лак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sz w:val="20"/>
                  <w:szCs w:val="20"/>
                  <w:lang w:eastAsia="ru-RU"/>
                </w:rPr>
                <w:t>lakskiy.mahctkn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gazikumuh.r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газета «Заря», «Илч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ц.сети.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шиева Бика Исаевна – директор КДЦ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я о проведенных мероприятиях размещается систематически в телеграмм канале.</w:t>
            </w:r>
          </w:p>
        </w:tc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6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.Комфортность условий, в которых осуществляется образовательная деятельность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.Комфортность условий предоставления услуг</w:t>
            </w:r>
          </w:p>
        </w:tc>
      </w:tr>
      <w:tr>
        <w:trPr>
          <w:trHeight w:val="1348" w:hRule="atLeast"/>
        </w:trPr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комфортности условий предоставления услуг и доступность их получения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обеспечения безопасности, усиление контроля за соблюдением мер по противопожарной и антитеррористической безопасности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шиева Бика Исаевна – директор КДЦ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новлены щиты противопожарной защиты</w:t>
            </w:r>
          </w:p>
        </w:tc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 31.12.2022 года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комфортности условий предоставления услуг и доступность их получения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благоустройство и поддержание в надлежащем состоянии здания и помещений учреждения;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благоустройство и поддержание в надлежащем состоянии территории, прилегающей к зданию учреждения.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шиева Бика Исаевна – директор КДЦ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вели косметический ремонт здания.</w:t>
            </w:r>
          </w:p>
        </w:tc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 31.12.2022 года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6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Доступность условий для инвалидов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Доступность условий для инвалидов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зкий уровень доступности услуг для инвалидов</w:t>
            </w:r>
          </w:p>
        </w:tc>
        <w:tc>
          <w:tcPr>
            <w:tcW w:w="3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инвалидов, имеющих стойкие расстройства функции зрения и самостоятельного передвижения  в учреждении и оказание им помощи.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ушиева Бика Исаевна – директор КДЦ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ндус не установлен, в связи с отсутствием финансирования</w:t>
            </w:r>
          </w:p>
        </w:tc>
        <w:tc>
          <w:tcPr>
            <w:tcW w:w="1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 31.12.2023г.</w:t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6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оброжелательность, вежливость, компетентность работников в учреждении культуры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оброжелательность, вежливость, компетентность работников учреждении культуры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доброжелательности и вежливости работников учреждений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рсоналом по качеству обслуживания посетителей учреждения (повышение качества культуры общения).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шиева Бика Исаевна – директор КДЦ</w:t>
            </w:r>
          </w:p>
          <w:p>
            <w:pPr>
              <w:pStyle w:val="Normal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right="-1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 проводятся семинары работников культуры, где обсуждают вопросы этики работников</w:t>
            </w:r>
          </w:p>
        </w:tc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6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850" w:right="127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довлетворенность условиями оказания услуг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Удовлетворенность условиями оказания услуг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довлетворенность условиями оказания услуг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firstLine="27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анонимног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ктивной работы, с помощью электронных сервисов, в том числе организация возможности внесения предложений, направленных на улучшение работы организаций:</w:t>
            </w:r>
          </w:p>
          <w:p>
            <w:pPr>
              <w:pStyle w:val="Normal"/>
              <w:spacing w:lineRule="auto" w:line="240" w:before="0" w:after="0"/>
              <w:ind w:left="130" w:right="127" w:firstLine="27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240"/>
              <w:ind w:left="130" w:right="127" w:firstLine="27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электронной почте.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, май.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шиева Бика Исаевна – директор КДЦ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right="-1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имное анкетирование проводится на бумажном носителе</w:t>
            </w:r>
          </w:p>
        </w:tc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ложение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 Постановлению администрации МР «Лакский район»  от 26 октября 2023 г. №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утверждении  отчета о реализации плана за 9 месяцев 2023г по устранению недостатков, выявленных в ходе проведения независимой оценки качества условий оказания  услуг в 2022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ми культуры МР «Лакский райо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ведения о реализации за 9 месяцев  2023 года планов по устранению недостатков, выявленных в ходе проведения независимой оценки качества условий оказания услуг МКУК «Хурхинский культурно-досуговый центр» Лакского района РД  в 2022</w:t>
      </w:r>
      <w:r>
        <w:rPr/>
        <w:t>г.</w:t>
      </w:r>
    </w:p>
    <w:tbl>
      <w:tblPr>
        <w:tblW w:w="316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138"/>
        <w:gridCol w:w="3262"/>
        <w:gridCol w:w="53"/>
        <w:gridCol w:w="137"/>
        <w:gridCol w:w="1797"/>
        <w:gridCol w:w="2025"/>
        <w:gridCol w:w="48"/>
        <w:gridCol w:w="2349"/>
        <w:gridCol w:w="40"/>
        <w:gridCol w:w="1894"/>
        <w:gridCol w:w="4017"/>
        <w:gridCol w:w="4017"/>
        <w:gridCol w:w="4017"/>
        <w:gridCol w:w="4018"/>
      </w:tblGrid>
      <w:tr>
        <w:trPr>
          <w:trHeight w:val="644" w:hRule="atLeast"/>
        </w:trPr>
        <w:tc>
          <w:tcPr>
            <w:tcW w:w="38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остатки, выявленные в ходе независимой оценки качества условий оказания услуг организаций</w:t>
            </w:r>
          </w:p>
        </w:tc>
        <w:tc>
          <w:tcPr>
            <w:tcW w:w="35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овый срок реализации мероприятия</w:t>
            </w:r>
          </w:p>
        </w:tc>
        <w:tc>
          <w:tcPr>
            <w:tcW w:w="20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ходе реализации мероприятия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38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срок реализации</w:t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6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.Открытость и доступность информации об учреждении культуры организации</w:t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открытости и доступности информации об организации</w:t>
            </w:r>
          </w:p>
        </w:tc>
        <w:tc>
          <w:tcPr>
            <w:tcW w:w="3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содержание и порядок (форму) размещения информации о деятельности организации, размещённую на информационных стенды в помещении организации.     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иева Бика Исаевна – директор КДЦ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едены в соответствие с нормативно-правовыми актами стенды учреждения культуры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а информация на стендах.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открытости и доступности информации об организации</w:t>
            </w:r>
          </w:p>
        </w:tc>
        <w:tc>
          <w:tcPr>
            <w:tcW w:w="3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стематические публикации о проводимых мероприятиях на общедоступных информационных ресурса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оф сайт МКУК «ЦК, МП, спорта, туризма и ЦБС Лак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sz w:val="20"/>
                  <w:szCs w:val="20"/>
                  <w:lang w:eastAsia="ru-RU"/>
                </w:rPr>
                <w:t>lakskiy.mahctkn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gazikumuh.r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газета «Заря», «Илч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ц.сети.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шиева Бика Исаевна – директор КДЦ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я о проведенных мероприятиях размещается систематически в телеграмм канале.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.Комфортность условий, в которых осуществляется образовательная деятельность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.Комфортность условий предоставления услуг</w:t>
            </w:r>
          </w:p>
        </w:tc>
      </w:tr>
      <w:tr>
        <w:trPr>
          <w:trHeight w:val="1348" w:hRule="atLeast"/>
        </w:trPr>
        <w:tc>
          <w:tcPr>
            <w:tcW w:w="4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комфортности условий предоставления услуг и доступность их получения</w:t>
            </w:r>
          </w:p>
        </w:tc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обеспечения безопасности, усиление контроля за соблюдением мер по противопожарной и антитеррористической безопасности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шиева Бика Исаевна – директор КДЦ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новлены щиты противопожарной защиты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 31.12.2022 года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комфортности условий предоставления услуг и доступность их получения</w:t>
            </w:r>
          </w:p>
        </w:tc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благоустройство и поддержание в надлежащем состоянии здания и помещений учреждения;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благоустройство и поддержание в надлежащем состоянии территории, прилегающей к зданию учреждения.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шиева Бика Исаевна – директор КДЦ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вели косметический ремонт здания.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 31.12.2022 года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Доступность условий для инвалидов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Доступность условий для инвалидов</w:t>
            </w:r>
          </w:p>
        </w:tc>
      </w:tr>
      <w:tr>
        <w:trPr/>
        <w:tc>
          <w:tcPr>
            <w:tcW w:w="4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зкий уровень доступности услуг для инвалидов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инвалидов, имеющих стойкие расстройства функции зрения и самостоятельного передвижения  в учреждении и оказание им помощи.</w:t>
            </w:r>
          </w:p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ушиева Бика Исаевна – директор КДЦ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ндус не установлен, в связи с отсутствием финансирования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 31.12.2023г.</w:t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оброжелательность, вежливость, компетентность работников в учреждении культуры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оброжелательность, вежливость, компетентность работников учреждении культуры</w:t>
            </w:r>
          </w:p>
        </w:tc>
      </w:tr>
      <w:tr>
        <w:trPr/>
        <w:tc>
          <w:tcPr>
            <w:tcW w:w="4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 уровень доброжелательности и вежливости работников учреждений</w:t>
            </w:r>
          </w:p>
        </w:tc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рсоналом по качеству обслуживания посетителей учреждения (повышение качества культуры общения).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right="12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шиева Бика Исаевна – директор КДЦ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right="-1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 проводятся семинары работников культуры, где обсуждают вопросы этики работников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850" w:right="127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довлетворенность условиями оказания услуг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85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Удовлетворенность условиями оказания услуг</w:t>
            </w:r>
          </w:p>
        </w:tc>
      </w:tr>
      <w:tr>
        <w:trPr/>
        <w:tc>
          <w:tcPr>
            <w:tcW w:w="4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довлетворенность условиями оказания услуг</w:t>
            </w:r>
          </w:p>
        </w:tc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firstLine="27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анонимног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ктивной работы, с помощью электронных сервисов, в том числе организация возможности внесения предложений, направленных на улучшение работы организаций:</w:t>
            </w:r>
          </w:p>
          <w:p>
            <w:pPr>
              <w:pStyle w:val="Normal"/>
              <w:spacing w:lineRule="auto" w:line="240" w:before="0" w:after="0"/>
              <w:ind w:left="130" w:right="127" w:firstLine="27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240"/>
              <w:ind w:left="130" w:right="127" w:firstLine="27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электронной почте.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, май.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шиева Бика Исаевна – директор КДЦ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right="-1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имное анкетирование проводится на бумажном носителе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6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uniq15209528995858361261&amp;from=yandex.ru%3Bsearch%2F%3Bweb%3B%3B&amp;text=&amp;etext=1726.xaogo6LBt1x681vSoJwqx8LjeAUu4gtYtm1xLy_Uj9z3J2oKPpJbysxOSyPFclgytNaSasaTfzng8mE27cruKr3IVZeXpImcRvPj6fNjfAo.58c32ec3ff49c676bf053ad9fd8b939363e5e970&amp;uuid=&amp;state=PEtFfuTeVD4jaxywoSUvtJXex15Wcbo_WC5IbL5gF2nA55R7BZzfUbx-UGhzxgeV&amp;&amp;cst=AiuY0DBWFJ5fN_r-AEszkyEfhBAPPfJqckmcA5Paijsl9saTTSBAUVZ2Y-WLyOca2u8FZCLwVmg-mZ7-qDLSAkF1UzESTc4LIKL-1CFghazMyeQM4FYlm9htY9zsw4TsXOptcDBq91tfS-61F8JymubO3GvXXol4QtJMzqXUjcUh-D-MH5WRtKIoz621U8TBeajgfE6J0QCW6Qkf1UIvIt0nvdsNk5RNr8AJuvbzqzjL_oRoQSv6IWWt_9y0TcFWqjOnCqdPmO2NRALVm9MROFAm742zG-PYaPG0AnsSh8z3MFUFzDl7tCnPuPsJj_nBEtWaE-4Kyp7dwGCt9ltbjbzKuAP7tXnCZ5GPGcKVoMBzKZH5WKFdtN67V5FuJjBBiJYmE2o_Upb6YCPkF-hrmjokmoUWqp7QJrqmHTfgzuQJ6yxsOHI27bP2OD8UKHWjZcBgM9LXEW6k2T750fZ2ZB3dw6CV9Krq0A9wk1ClvwlMeKTnmEp5fJU8-fxgSNcScQ-Zsyg0KtBhWVUcNOIOOSgEw20AjpDHIlgqM-o7FUOJTC69Da3lQ5gj8I_d6YV0iB-PRICQ57jjfNs3IbMJ-BHolGhVwP1uahVxCPTq6Bint9y7kXasMvYy0Bz1LKXDyVisXrU8I_1DMYV_sAQESrVyPzrzJrZYaHeG23KCFFetgdEE7eJJf0FtvPkRuwjyRkqquX8cfyVAQPRRWNlLyQZSvXXsjrYQiVgjkHkZrhQz4v1knvXtH6J39O94APRf0IihUy1ohASYOPYVdkwvxbrVjAYnuHc2QzM_DTb7aBiEd0JPZvJ1ejZsmQyB87DiMcr5_gtlv0YHqmEvrC_TAqNdh3zk0Mh4bKzmV05ifD4qb1-Wf1pzyQvMTN6BLhejcWlBnfHxyBf_Ki-ipH1K3A,,&amp;data=UlNrNmk5WktYejR0eWJFYk1Ldmtxa09yTGVaaC1OOG5XY3dMcC0wYk1LLXJaNGdlRDdfLWhRTjVrQjdFZ05TX2ZUa3kzVXZ1OTM2SHY4Y0R4azhrd0RwdEs4S2QwazBGV1NoYnBmcnNNRncs&amp;sign=22ba8d7964b5094e1979c5bc35e19fc1&amp;keyno=0&amp;b64e=2&amp;ref=orjY4mGPRjk5boDnW0uvlrrd71vZw9kpjly_ySFdX80,&amp;l10n=ru&amp;cts=1521031642498&amp;mc=4.915730721093103" TargetMode="External"/><Relationship Id="rId4" Type="http://schemas.openxmlformats.org/officeDocument/2006/relationships/hyperlink" Target="http://yandex.ru/clck/jsredir?bu=uniq15209528995858361261&amp;from=yandex.ru%3Bsearch%2F%3Bweb%3B%3B&amp;text=&amp;etext=1726.xaogo6LBt1x681vSoJwqx8LjeAUu4gtYtm1xLy_Uj9z3J2oKPpJbysxOSyPFclgytNaSasaTfzng8mE27cruKr3IVZeXpImcRvPj6fNjfAo.58c32ec3ff49c676bf053ad9fd8b939363e5e970&amp;uuid=&amp;state=PEtFfuTeVD4jaxywoSUvtJXex15Wcbo_WC5IbL5gF2nA55R7BZzfUbx-UGhzxgeV&amp;&amp;cst=AiuY0DBWFJ5fN_r-AEszkyEfhBAPPfJqckmcA5Paijsl9saTTSBAUVZ2Y-WLyOca2u8FZCLwVmg-mZ7-qDLSAkF1UzESTc4LIKL-1CFghazMyeQM4FYlm9htY9zsw4TsXOptcDBq91tfS-61F8JymubO3GvXXol4QtJMzqXUjcUh-D-MH5WRtKIoz621U8TBeajgfE6J0QCW6Qkf1UIvIt0nvdsNk5RNr8AJuvbzqzjL_oRoQSv6IWWt_9y0TcFWqjOnCqdPmO2NRALVm9MROFAm742zG-PYaPG0AnsSh8z3MFUFzDl7tCnPuPsJj_nBEtWaE-4Kyp7dwGCt9ltbjbzKuAP7tXnCZ5GPGcKVoMBzKZH5WKFdtN67V5FuJjBBiJYmE2o_Upb6YCPkF-hrmjokmoUWqp7QJrqmHTfgzuQJ6yxsOHI27bP2OD8UKHWjZcBgM9LXEW6k2T750fZ2ZB3dw6CV9Krq0A9wk1ClvwlMeKTnmEp5fJU8-fxgSNcScQ-Zsyg0KtBhWVUcNOIOOSgEw20AjpDHIlgqM-o7FUOJTC69Da3lQ5gj8I_d6YV0iB-PRICQ57jjfNs3IbMJ-BHolGhVwP1uahVxCPTq6Bint9y7kXasMvYy0Bz1LKXDyVisXrU8I_1DMYV_sAQESrVyPzrzJrZYaHeG23KCFFetgdEE7eJJf0FtvPkRuwjyRkqquX8cfyVAQPRRWNlLyQZSvXXsjrYQiVgjkHkZrhQz4v1knvXtH6J39O94APRf0IihUy1ohASYOPYVdkwvxbrVjAYnuHc2QzM_DTb7aBiEd0JPZvJ1ejZsmQyB87DiMcr5_gtlv0YHqmEvrC_TAqNdh3zk0Mh4bKzmV05ifD4qb1-Wf1pzyQvMTN6BLhejcWlBnfHxyBf_Ki-ipH1K3A,,&amp;data=UlNrNmk5WktYejR0eWJFYk1Ldmtxa09yTGVaaC1OOG5XY3dMcC0wYk1LLXJaNGdlRDdfLWhRTjVrQjdFZ05TX2ZUa3kzVXZ1OTM2SHY4Y0R4azhrd0RwdEs4S2QwazBGV1NoYnBmcnNNRncs&amp;sign=22ba8d7964b5094e1979c5bc35e19fc1&amp;keyno=0&amp;b64e=2&amp;ref=orjY4mGPRjk5boDnW0uvlrrd71vZw9kpjly_ySFdX80,&amp;l10n=ru&amp;cts=1521031642498&amp;mc=4.915730721093103" TargetMode="External"/><Relationship Id="rId5" Type="http://schemas.openxmlformats.org/officeDocument/2006/relationships/hyperlink" Target="http://yandex.ru/clck/jsredir?bu=uniq15209528995858361261&amp;from=yandex.ru%3Bsearch%2F%3Bweb%3B%3B&amp;text=&amp;etext=1726.xaogo6LBt1x681vSoJwqx8LjeAUu4gtYtm1xLy_Uj9z3J2oKPpJbysxOSyPFclgytNaSasaTfzng8mE27cruKr3IVZeXpImcRvPj6fNjfAo.58c32ec3ff49c676bf053ad9fd8b939363e5e970&amp;uuid=&amp;state=PEtFfuTeVD4jaxywoSUvtJXex15Wcbo_WC5IbL5gF2nA55R7BZzfUbx-UGhzxgeV&amp;&amp;cst=AiuY0DBWFJ5fN_r-AEszkyEfhBAPPfJqckmcA5Paijsl9saTTSBAUVZ2Y-WLyOca2u8FZCLwVmg-mZ7-qDLSAkF1UzESTc4LIKL-1CFghazMyeQM4FYlm9htY9zsw4TsXOptcDBq91tfS-61F8JymubO3GvXXol4QtJMzqXUjcUh-D-MH5WRtKIoz621U8TBeajgfE6J0QCW6Qkf1UIvIt0nvdsNk5RNr8AJuvbzqzjL_oRoQSv6IWWt_9y0TcFWqjOnCqdPmO2NRALVm9MROFAm742zG-PYaPG0AnsSh8z3MFUFzDl7tCnPuPsJj_nBEtWaE-4Kyp7dwGCt9ltbjbzKuAP7tXnCZ5GPGcKVoMBzKZH5WKFdtN67V5FuJjBBiJYmE2o_Upb6YCPkF-hrmjokmoUWqp7QJrqmHTfgzuQJ6yxsOHI27bP2OD8UKHWjZcBgM9LXEW6k2T750fZ2ZB3dw6CV9Krq0A9wk1ClvwlMeKTnmEp5fJU8-fxgSNcScQ-Zsyg0KtBhWVUcNOIOOSgEw20AjpDHIlgqM-o7FUOJTC69Da3lQ5gj8I_d6YV0iB-PRICQ57jjfNs3IbMJ-BHolGhVwP1uahVxCPTq6Bint9y7kXasMvYy0Bz1LKXDyVisXrU8I_1DMYV_sAQESrVyPzrzJrZYaHeG23KCFFetgdEE7eJJf0FtvPkRuwjyRkqquX8cfyVAQPRRWNlLyQZSvXXsjrYQiVgjkHkZrhQz4v1knvXtH6J39O94APRf0IihUy1ohASYOPYVdkwvxbrVjAYnuHc2QzM_DTb7aBiEd0JPZvJ1ejZsmQyB87DiMcr5_gtlv0YHqmEvrC_TAqNdh3zk0Mh4bKzmV05ifD4qb1-Wf1pzyQvMTN6BLhejcWlBnfHxyBf_Ki-ipH1K3A,,&amp;data=UlNrNmk5WktYejR0eWJFYk1Ldmtxa09yTGVaaC1OOG5XY3dMcC0wYk1LLXJaNGdlRDdfLWhRTjVrQjdFZ05TX2ZUa3kzVXZ1OTM2SHY4Y0R4azhrd0RwdEs4S2QwazBGV1NoYnBmcnNNRncs&amp;sign=22ba8d7964b5094e1979c5bc35e19fc1&amp;keyno=0&amp;b64e=2&amp;ref=orjY4mGPRjk5boDnW0uvlrrd71vZw9kpjly_ySFdX80,&amp;l10n=ru&amp;cts=1521031642498&amp;mc=4.915730721093103" TargetMode="External"/><Relationship Id="rId6" Type="http://schemas.openxmlformats.org/officeDocument/2006/relationships/hyperlink" Target="http://yandex.ru/clck/jsredir?bu=uniq15209528995858361261&amp;from=yandex.ru%3Bsearch%2F%3Bweb%3B%3B&amp;text=&amp;etext=1726.xaogo6LBt1x681vSoJwqx8LjeAUu4gtYtm1xLy_Uj9z3J2oKPpJbysxOSyPFclgytNaSasaTfzng8mE27cruKr3IVZeXpImcRvPj6fNjfAo.58c32ec3ff49c676bf053ad9fd8b939363e5e970&amp;uuid=&amp;state=PEtFfuTeVD4jaxywoSUvtJXex15Wcbo_WC5IbL5gF2nA55R7BZzfUbx-UGhzxgeV&amp;&amp;cst=AiuY0DBWFJ5fN_r-AEszkyEfhBAPPfJqckmcA5Paijsl9saTTSBAUVZ2Y-WLyOca2u8FZCLwVmg-mZ7-qDLSAkF1UzESTc4LIKL-1CFghazMyeQM4FYlm9htY9zsw4TsXOptcDBq91tfS-61F8JymubO3GvXXol4QtJMzqXUjcUh-D-MH5WRtKIoz621U8TBeajgfE6J0QCW6Qkf1UIvIt0nvdsNk5RNr8AJuvbzqzjL_oRoQSv6IWWt_9y0TcFWqjOnCqdPmO2NRALVm9MROFAm742zG-PYaPG0AnsSh8z3MFUFzDl7tCnPuPsJj_nBEtWaE-4Kyp7dwGCt9ltbjbzKuAP7tXnCZ5GPGcKVoMBzKZH5WKFdtN67V5FuJjBBiJYmE2o_Upb6YCPkF-hrmjokmoUWqp7QJrqmHTfgzuQJ6yxsOHI27bP2OD8UKHWjZcBgM9LXEW6k2T750fZ2ZB3dw6CV9Krq0A9wk1ClvwlMeKTnmEp5fJU8-fxgSNcScQ-Zsyg0KtBhWVUcNOIOOSgEw20AjpDHIlgqM-o7FUOJTC69Da3lQ5gj8I_d6YV0iB-PRICQ57jjfNs3IbMJ-BHolGhVwP1uahVxCPTq6Bint9y7kXasMvYy0Bz1LKXDyVisXrU8I_1DMYV_sAQESrVyPzrzJrZYaHeG23KCFFetgdEE7eJJf0FtvPkRuwjyRkqquX8cfyVAQPRRWNlLyQZSvXXsjrYQiVgjkHkZrhQz4v1knvXtH6J39O94APRf0IihUy1ohASYOPYVdkwvxbrVjAYnuHc2QzM_DTb7aBiEd0JPZvJ1ejZsmQyB87DiMcr5_gtlv0YHqmEvrC_TAqNdh3zk0Mh4bKzmV05ifD4qb1-Wf1pzyQvMTN6BLhejcWlBnfHxyBf_Ki-ipH1K3A,,&amp;data=UlNrNmk5WktYejR0eWJFYk1Ldmtxa09yTGVaaC1OOG5XY3dMcC0wYk1LLXJaNGdlRDdfLWhRTjVrQjdFZ05TX2ZUa3kzVXZ1OTM2SHY4Y0R4azhrd0RwdEs4S2QwazBGV1NoYnBmcnNNRncs&amp;sign=22ba8d7964b5094e1979c5bc35e19fc1&amp;keyno=0&amp;b64e=2&amp;ref=orjY4mGPRjk5boDnW0uvlrrd71vZw9kpjly_ySFdX80,&amp;l10n=ru&amp;cts=1521031642498&amp;mc=4.915730721093103" TargetMode="External"/><Relationship Id="rId7" Type="http://schemas.openxmlformats.org/officeDocument/2006/relationships/hyperlink" Target="http://yandex.ru/clck/jsredir?bu=uniq15209528995858361261&amp;from=yandex.ru%3Bsearch%2F%3Bweb%3B%3B&amp;text=&amp;etext=1726.xaogo6LBt1x681vSoJwqx8LjeAUu4gtYtm1xLy_Uj9z3J2oKPpJbysxOSyPFclgytNaSasaTfzng8mE27cruKr3IVZeXpImcRvPj6fNjfAo.58c32ec3ff49c676bf053ad9fd8b939363e5e970&amp;uuid=&amp;state=PEtFfuTeVD4jaxywoSUvtJXex15Wcbo_WC5IbL5gF2nA55R7BZzfUbx-UGhzxgeV&amp;&amp;cst=AiuY0DBWFJ5fN_r-AEszkyEfhBAPPfJqckmcA5Paijsl9saTTSBAUVZ2Y-WLyOca2u8FZCLwVmg-mZ7-qDLSAkF1UzESTc4LIKL-1CFghazMyeQM4FYlm9htY9zsw4TsXOptcDBq91tfS-61F8JymubO3GvXXol4QtJMzqXUjcUh-D-MH5WRtKIoz621U8TBeajgfE6J0QCW6Qkf1UIvIt0nvdsNk5RNr8AJuvbzqzjL_oRoQSv6IWWt_9y0TcFWqjOnCqdPmO2NRALVm9MROFAm742zG-PYaPG0AnsSh8z3MFUFzDl7tCnPuPsJj_nBEtWaE-4Kyp7dwGCt9ltbjbzKuAP7tXnCZ5GPGcKVoMBzKZH5WKFdtN67V5FuJjBBiJYmE2o_Upb6YCPkF-hrmjokmoUWqp7QJrqmHTfgzuQJ6yxsOHI27bP2OD8UKHWjZcBgM9LXEW6k2T750fZ2ZB3dw6CV9Krq0A9wk1ClvwlMeKTnmEp5fJU8-fxgSNcScQ-Zsyg0KtBhWVUcNOIOOSgEw20AjpDHIlgqM-o7FUOJTC69Da3lQ5gj8I_d6YV0iB-PRICQ57jjfNs3IbMJ-BHolGhVwP1uahVxCPTq6Bint9y7kXasMvYy0Bz1LKXDyVisXrU8I_1DMYV_sAQESrVyPzrzJrZYaHeG23KCFFetgdEE7eJJf0FtvPkRuwjyRkqquX8cfyVAQPRRWNlLyQZSvXXsjrYQiVgjkHkZrhQz4v1knvXtH6J39O94APRf0IihUy1ohASYOPYVdkwvxbrVjAYnuHc2QzM_DTb7aBiEd0JPZvJ1ejZsmQyB87DiMcr5_gtlv0YHqmEvrC_TAqNdh3zk0Mh4bKzmV05ifD4qb1-Wf1pzyQvMTN6BLhejcWlBnfHxyBf_Ki-ipH1K3A,,&amp;data=UlNrNmk5WktYejR0eWJFYk1Ldmtxa09yTGVaaC1OOG5XY3dMcC0wYk1LLXJaNGdlRDdfLWhRTjVrQjdFZ05TX2ZUa3kzVXZ1OTM2SHY4Y0R4azhrd0RwdEs4S2QwazBGV1NoYnBmcnNNRncs&amp;sign=22ba8d7964b5094e1979c5bc35e19fc1&amp;keyno=0&amp;b64e=2&amp;ref=orjY4mGPRjk5boDnW0uvlrrd71vZw9kpjly_ySFdX80,&amp;l10n=ru&amp;cts=1521031642498&amp;mc=4.915730721093103" TargetMode="External"/><Relationship Id="rId8" Type="http://schemas.openxmlformats.org/officeDocument/2006/relationships/hyperlink" Target="http://yandex.ru/clck/jsredir?bu=uniq15209528995858361261&amp;from=yandex.ru%3Bsearch%2F%3Bweb%3B%3B&amp;text=&amp;etext=1726.xaogo6LBt1x681vSoJwqx8LjeAUu4gtYtm1xLy_Uj9z3J2oKPpJbysxOSyPFclgytNaSasaTfzng8mE27cruKr3IVZeXpImcRvPj6fNjfAo.58c32ec3ff49c676bf053ad9fd8b939363e5e970&amp;uuid=&amp;state=PEtFfuTeVD4jaxywoSUvtJXex15Wcbo_WC5IbL5gF2nA55R7BZzfUbx-UGhzxgeV&amp;&amp;cst=AiuY0DBWFJ5fN_r-AEszkyEfhBAPPfJqckmcA5Paijsl9saTTSBAUVZ2Y-WLyOca2u8FZCLwVmg-mZ7-qDLSAkF1UzESTc4LIKL-1CFghazMyeQM4FYlm9htY9zsw4TsXOptcDBq91tfS-61F8JymubO3GvXXol4QtJMzqXUjcUh-D-MH5WRtKIoz621U8TBeajgfE6J0QCW6Qkf1UIvIt0nvdsNk5RNr8AJuvbzqzjL_oRoQSv6IWWt_9y0TcFWqjOnCqdPmO2NRALVm9MROFAm742zG-PYaPG0AnsSh8z3MFUFzDl7tCnPuPsJj_nBEtWaE-4Kyp7dwGCt9ltbjbzKuAP7tXnCZ5GPGcKVoMBzKZH5WKFdtN67V5FuJjBBiJYmE2o_Upb6YCPkF-hrmjokmoUWqp7QJrqmHTfgzuQJ6yxsOHI27bP2OD8UKHWjZcBgM9LXEW6k2T750fZ2ZB3dw6CV9Krq0A9wk1ClvwlMeKTnmEp5fJU8-fxgSNcScQ-Zsyg0KtBhWVUcNOIOOSgEw20AjpDHIlgqM-o7FUOJTC69Da3lQ5gj8I_d6YV0iB-PRICQ57jjfNs3IbMJ-BHolGhVwP1uahVxCPTq6Bint9y7kXasMvYy0Bz1LKXDyVisXrU8I_1DMYV_sAQESrVyPzrzJrZYaHeG23KCFFetgdEE7eJJf0FtvPkRuwjyRkqquX8cfyVAQPRRWNlLyQZSvXXsjrYQiVgjkHkZrhQz4v1knvXtH6J39O94APRf0IihUy1ohASYOPYVdkwvxbrVjAYnuHc2QzM_DTb7aBiEd0JPZvJ1ejZsmQyB87DiMcr5_gtlv0YHqmEvrC_TAqNdh3zk0Mh4bKzmV05ifD4qb1-Wf1pzyQvMTN6BLhejcWlBnfHxyBf_Ki-ipH1K3A,,&amp;data=UlNrNmk5WktYejR0eWJFYk1Ldmtxa09yTGVaaC1OOG5XY3dMcC0wYk1LLXJaNGdlRDdfLWhRTjVrQjdFZ05TX2ZUa3kzVXZ1OTM2SHY4Y0R4azhrd0RwdEs4S2QwazBGV1NoYnBmcnNNRncs&amp;sign=22ba8d7964b5094e1979c5bc35e19fc1&amp;keyno=0&amp;b64e=2&amp;ref=orjY4mGPRjk5boDnW0uvlrrd71vZw9kpjly_ySFdX80,&amp;l10n=ru&amp;cts=1521031642498&amp;mc=4.915730721093103" TargetMode="External"/><Relationship Id="rId9" Type="http://schemas.openxmlformats.org/officeDocument/2006/relationships/hyperlink" Target="http://yandex.ru/clck/jsredir?bu=uniq15209528995858361261&amp;from=yandex.ru%3Bsearch%2F%3Bweb%3B%3B&amp;text=&amp;etext=1726.xaogo6LBt1x681vSoJwqx8LjeAUu4gtYtm1xLy_Uj9z3J2oKPpJbysxOSyPFclgytNaSasaTfzng8mE27cruKr3IVZeXpImcRvPj6fNjfAo.58c32ec3ff49c676bf053ad9fd8b939363e5e970&amp;uuid=&amp;state=PEtFfuTeVD4jaxywoSUvtJXex15Wcbo_WC5IbL5gF2nA55R7BZzfUbx-UGhzxgeV&amp;&amp;cst=AiuY0DBWFJ5fN_r-AEszkyEfhBAPPfJqckmcA5Paijsl9saTTSBAUVZ2Y-WLyOca2u8FZCLwVmg-mZ7-qDLSAkF1UzESTc4LIKL-1CFghazMyeQM4FYlm9htY9zsw4TsXOptcDBq91tfS-61F8JymubO3GvXXol4QtJMzqXUjcUh-D-MH5WRtKIoz621U8TBeajgfE6J0QCW6Qkf1UIvIt0nvdsNk5RNr8AJuvbzqzjL_oRoQSv6IWWt_9y0TcFWqjOnCqdPmO2NRALVm9MROFAm742zG-PYaPG0AnsSh8z3MFUFzDl7tCnPuPsJj_nBEtWaE-4Kyp7dwGCt9ltbjbzKuAP7tXnCZ5GPGcKVoMBzKZH5WKFdtN67V5FuJjBBiJYmE2o_Upb6YCPkF-hrmjokmoUWqp7QJrqmHTfgzuQJ6yxsOHI27bP2OD8UKHWjZcBgM9LXEW6k2T750fZ2ZB3dw6CV9Krq0A9wk1ClvwlMeKTnmEp5fJU8-fxgSNcScQ-Zsyg0KtBhWVUcNOIOOSgEw20AjpDHIlgqM-o7FUOJTC69Da3lQ5gj8I_d6YV0iB-PRICQ57jjfNs3IbMJ-BHolGhVwP1uahVxCPTq6Bint9y7kXasMvYy0Bz1LKXDyVisXrU8I_1DMYV_sAQESrVyPzrzJrZYaHeG23KCFFetgdEE7eJJf0FtvPkRuwjyRkqquX8cfyVAQPRRWNlLyQZSvXXsjrYQiVgjkHkZrhQz4v1knvXtH6J39O94APRf0IihUy1ohASYOPYVdkwvxbrVjAYnuHc2QzM_DTb7aBiEd0JPZvJ1ejZsmQyB87DiMcr5_gtlv0YHqmEvrC_TAqNdh3zk0Mh4bKzmV05ifD4qb1-Wf1pzyQvMTN6BLhejcWlBnfHxyBf_Ki-ipH1K3A,,&amp;data=UlNrNmk5WktYejR0eWJFYk1Ldmtxa09yTGVaaC1OOG5XY3dMcC0wYk1LLXJaNGdlRDdfLWhRTjVrQjdFZ05TX2ZUa3kzVXZ1OTM2SHY4Y0R4azhrd0RwdEs4S2QwazBGV1NoYnBmcnNNRncs&amp;sign=22ba8d7964b5094e1979c5bc35e19fc1&amp;keyno=0&amp;b64e=2&amp;ref=orjY4mGPRjk5boDnW0uvlrrd71vZw9kpjly_ySFdX80,&amp;l10n=ru&amp;cts=1521031642498&amp;mc=4.915730721093103" TargetMode="External"/><Relationship Id="rId10" Type="http://schemas.openxmlformats.org/officeDocument/2006/relationships/hyperlink" Target="http://yandex.ru/clck/jsredir?bu=uniq15209528995858361261&amp;from=yandex.ru%3Bsearch%2F%3Bweb%3B%3B&amp;text=&amp;etext=1726.xaogo6LBt1x681vSoJwqx8LjeAUu4gtYtm1xLy_Uj9z3J2oKPpJbysxOSyPFclgytNaSasaTfzng8mE27cruKr3IVZeXpImcRvPj6fNjfAo.58c32ec3ff49c676bf053ad9fd8b939363e5e970&amp;uuid=&amp;state=PEtFfuTeVD4jaxywoSUvtJXex15Wcbo_WC5IbL5gF2nA55R7BZzfUbx-UGhzxgeV&amp;&amp;cst=AiuY0DBWFJ5fN_r-AEszkyEfhBAPPfJqckmcA5Paijsl9saTTSBAUVZ2Y-WLyOca2u8FZCLwVmg-mZ7-qDLSAkF1UzESTc4LIKL-1CFghazMyeQM4FYlm9htY9zsw4TsXOptcDBq91tfS-61F8JymubO3GvXXol4QtJMzqXUjcUh-D-MH5WRtKIoz621U8TBeajgfE6J0QCW6Qkf1UIvIt0nvdsNk5RNr8AJuvbzqzjL_oRoQSv6IWWt_9y0TcFWqjOnCqdPmO2NRALVm9MROFAm742zG-PYaPG0AnsSh8z3MFUFzDl7tCnPuPsJj_nBEtWaE-4Kyp7dwGCt9ltbjbzKuAP7tXnCZ5GPGcKVoMBzKZH5WKFdtN67V5FuJjBBiJYmE2o_Upb6YCPkF-hrmjokmoUWqp7QJrqmHTfgzuQJ6yxsOHI27bP2OD8UKHWjZcBgM9LXEW6k2T750fZ2ZB3dw6CV9Krq0A9wk1ClvwlMeKTnmEp5fJU8-fxgSNcScQ-Zsyg0KtBhWVUcNOIOOSgEw20AjpDHIlgqM-o7FUOJTC69Da3lQ5gj8I_d6YV0iB-PRICQ57jjfNs3IbMJ-BHolGhVwP1uahVxCPTq6Bint9y7kXasMvYy0Bz1LKXDyVisXrU8I_1DMYV_sAQESrVyPzrzJrZYaHeG23KCFFetgdEE7eJJf0FtvPkRuwjyRkqquX8cfyVAQPRRWNlLyQZSvXXsjrYQiVgjkHkZrhQz4v1knvXtH6J39O94APRf0IihUy1ohASYOPYVdkwvxbrVjAYnuHc2QzM_DTb7aBiEd0JPZvJ1ejZsmQyB87DiMcr5_gtlv0YHqmEvrC_TAqNdh3zk0Mh4bKzmV05ifD4qb1-Wf1pzyQvMTN6BLhejcWlBnfHxyBf_Ki-ipH1K3A,,&amp;data=UlNrNmk5WktYejR0eWJFYk1Ldmtxa09yTGVaaC1OOG5XY3dMcC0wYk1LLXJaNGdlRDdfLWhRTjVrQjdFZ05TX2ZUa3kzVXZ1OTM2SHY4Y0R4azhrd0RwdEs4S2QwazBGV1NoYnBmcnNNRncs&amp;sign=22ba8d7964b5094e1979c5bc35e19fc1&amp;keyno=0&amp;b64e=2&amp;ref=orjY4mGPRjk5boDnW0uvlrrd71vZw9kpjly_ySFdX80,&amp;l10n=ru&amp;cts=1521031642498&amp;mc=4.9157307210931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2:00Z</dcterms:created>
  <dc:creator>Библиотека</dc:creator>
  <dc:description/>
  <dc:language>en-US</dc:language>
  <cp:lastModifiedBy>Gulizar</cp:lastModifiedBy>
  <cp:lastPrinted>2023-10-24T17:38:00Z</cp:lastPrinted>
  <dcterms:modified xsi:type="dcterms:W3CDTF">2023-10-25T08:22:00Z</dcterms:modified>
  <cp:revision>2</cp:revision>
  <dc:subject/>
  <dc:title/>
</cp:coreProperties>
</file>